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10-BİTİRME PROJESİ I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722773552"/>
            <w:bookmarkStart w:id="1" w:name="__Fieldmark__0_2722773552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722773552"/>
            <w:bookmarkStart w:id="3" w:name="__Fieldmark__1_2722773552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722773552"/>
            <w:bookmarkStart w:id="5" w:name="__Fieldmark__2_2722773552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ALİ OSMA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2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7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[4,50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5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5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2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2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5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5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5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5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ALİ OSMA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41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